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 месту треб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» ______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 ООО «Кама» подтверждает, что на «__» ________ 2016 г. Общество не находится в процессе ликвидации, процедура банкротства (несостоятельности) в отношении Общества не пров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 ООО «Кама», подтверждает, что по состоянию на «__» ________ 2016 г.  акцептов на оферту от «__» ________ 2016 г. И.Н. Морозова, о продаже доли ООО "Кама" в уставном капитале, принадлежащую И.Н. Морозову, в размере 100 (Сто) %, номинальной стоимостью 10 000 (Десять тысяч) рублей, по номинальной стоимости за 10 000 (Десять тысяч) рублей, от общества и третьих лиц в адрес общества не поступ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им ООО «Кама» не возражает против продажи доли ООО "Кама" в уставном капитале, принадлежащей И.Н. Морозову, в размере 100 (Сто) %, номинальной стоимостью 10 000 (Десять тысяч) рублей, по номинальной стоимости за 10 000 (Десять тысяч) рублей треть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ООО «Кама»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9:00Z</dcterms:created>
  <dc:creator>regoooperm.ru</dc:creator>
  <dc:description/>
  <cp:keywords/>
  <dc:language>en-US</dc:language>
  <cp:lastModifiedBy/>
  <cp:lastPrinted>2014-11-19T14:24:00Z</cp:lastPrinted>
  <dcterms:modified xsi:type="dcterms:W3CDTF">2016-01-26T02:01:00Z</dcterms:modified>
  <cp:revision>43</cp:revision>
  <dc:subject/>
  <dc:title/>
</cp:coreProperties>
</file>